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оваа седница на Собранието на Република Македонија ќе му се обрати претседателот на Државниот збор на Република Словенија, Н.Е. господин Милан Брглез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 НА КОМИСИЈА ЗА ПОЛИТИЧКИ СИСТЕМ И ОДНОСИ МЕЃУ ЗАЕДНИЦИТЕ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9.2017 год.) (втор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употреба на јазиците - I читање;</w:t>
            </w:r>
          </w:p>
        </w:tc>
      </w:tr>
    </w:tbl>
    <w:p>
      <w:pPr>
        <w:pStyle w:val="Footer1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45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ЗАКОНОДАВНО-ПРАВНА КОМИСИЈА</w:t>
      </w:r>
    </w:p>
    <w:p>
      <w:pPr>
        <w:pStyle w:val="Footer20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6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mk-MK"/>
        </w:rPr>
        <w:t>втор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p>
      <w:pPr>
        <w:pStyle w:val="NoSpacing1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употреба на јази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медицинските студии и континуираното стручно усовршување на докторите на медицин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Драган Дан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Невенка Стаменковска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12. седница продолжува</w:t>
      </w:r>
    </w:p>
    <w:p>
      <w:pPr>
        <w:pStyle w:val="Footer1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mk-MK"/>
        </w:rPr>
        <w:t>3</w:t>
      </w:r>
      <w:r>
        <w:rPr>
          <w:rFonts w:cs="Arial" w:ascii="Arial" w:hAnsi="Arial"/>
          <w:b/>
          <w:lang w:val="en-US"/>
        </w:rPr>
        <w:t xml:space="preserve"> НА ЗАКОНОДАВНО-ПРАВНА КОМИС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започната на 11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иватизација и закуп на градежно земјиште во државна сопстве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ица Ласовска, Илија Димовски, Никола Мицевски, Владанка Авировиќ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ладимир Ѓорч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водостопан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Љупчо Димовски, Никола Мицевски, Љубен Арнаудов, Павлинче Честојнова, Димитар Стевананџија, Илија Димовски, Слаѓана Митовска, Жаклина Пешевска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23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6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25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6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трговија на зелени паза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Петре Шилег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ртан Груб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иватизација и закуп на градежно земјиште во државна сопстве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ица Ласовска, Илија Димовски, Никола Мицевски, Владанка Авировиќ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ладимир Ѓорч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водостопан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Љупчо Димовски, Никола Мицевски, Љубен Арнаудов, Павлинче Честојнова, Димитар Стевананџија, Илија Димовски, Слаѓана Митовска, Жаклина Пешевска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земјоделство, шумарство и водостопанство Љупчо Никол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Зоран Илиоски, Никола Мицевски, Љупчо Димовски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нковер Манч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труд и социјална политика Мила Царовс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Владимир Ѓорчев, Благица Ласовска, Димитар Стевананџија,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влинче Честојнов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18">
    <w:name w:val="Footer_18"/>
    <w:basedOn w:val="Normal24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9">
    <w:name w:val="Footer_1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01">
    <w:name w:val="Footer_2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1">
    <w:name w:val="Footer_2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50">
    <w:name w:val="Footer_5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2">
    <w:name w:val="Footer_2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3">
    <w:name w:val="Footer_2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4">
    <w:name w:val="Footer_2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5">
    <w:name w:val="Footer_2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6">
    <w:name w:val="Footer_26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7">
    <w:name w:val="Footer_2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21">
    <w:name w:val="Footer_1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11">
    <w:name w:val="Footer_2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1">
    <w:name w:val="Footer_3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41">
    <w:name w:val="Footer_4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0:00Z</dcterms:created>
  <dc:creator>Mile Grujovski</dc:creator>
  <dc:description/>
  <cp:keywords/>
  <dc:language>en-US</dc:language>
  <cp:lastModifiedBy>sorlovic</cp:lastModifiedBy>
  <cp:lastPrinted>2017-09-12T08:41:00Z</cp:lastPrinted>
  <dcterms:modified xsi:type="dcterms:W3CDTF">2017-09-12T14:33:00Z</dcterms:modified>
  <cp:revision>7</cp:revision>
  <dc:subject/>
  <dc:title>informator_20170912.doc</dc:title>
</cp:coreProperties>
</file>